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23 январ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6-2801/2025 по иску АО «Банк Русский Стандарт» к Пшеничникову Дмитрию Анатольевичу о взыскании задолженности по кредитному договору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АО «Банк Русский Стандарт» (ИНН </w:t>
      </w:r>
      <w:r>
        <w:rPr>
          <w:rStyle w:val="CatUserDefinedgrp1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Пшеничникову Дмитрию Анатольевичу (паспорт </w:t>
      </w:r>
      <w:r>
        <w:rPr>
          <w:rStyle w:val="CatUserDefinedgrp1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UserDefinedgrp1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Пшеничникова Дмитрия Анатольевича в пользу АО «Банк Русский Стандарт» 11116,75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10689,18 руб. в счет задолженности по кредитному договору №47464043 от 30.10.2005г. за период с 30.10.2005г. по 26.08.2024г., 427,57 руб. 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9rplc23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9">
    <w:name w:val="cat-UserDefined grp-16 rplc-9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UserDefinedgrp19rplc23">
    <w:name w:val="cat-UserDefined grp-1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